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83"/>
        <w:gridCol w:w="1412"/>
        <w:gridCol w:w="4192"/>
      </w:tblGrid>
      <w:tr>
        <w:trPr>
          <w:trHeight w:val="520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工作說明書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一</w:t>
            </w:r>
            <w:r>
              <w:rPr>
                <w:sz w:val="40"/>
                <w:szCs w:val="40"/>
              </w:rPr>
              <w:t>)</w:t>
            </w:r>
            <w:r>
              <w:rPr>
                <w:szCs w:val="24"/>
              </w:rPr>
              <w:t xml:space="preserve">                                       </w:t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職位名稱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地點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員工編號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審查人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屬主管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235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</w:t>
            </w:r>
            <w:r>
              <w:rPr>
                <w:rFonts w:cs="Arial"/>
                <w:b/>
                <w:bCs/>
              </w:rPr>
              <w:t>工作摘要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描述你主要工作活動，以及你在部門中擔任甚麼角色，你的主要責任為何</w:t>
            </w:r>
            <w:r>
              <w:rPr>
                <w:rFonts w:cs="Arial"/>
                <w:color w:val="808080"/>
                <w:sz w:val="20"/>
                <w:szCs w:val="20"/>
              </w:rPr>
              <w:t>?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88"/>
              <w:ind w:right="-82" w:firstLine="44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88"/>
              <w:ind w:right="-82" w:firstLine="44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88"/>
              <w:ind w:right="-82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2235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主要職責職權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請說明工作重要性、百分比、頻率等，而這些資料可以顯示你的工作範圍，以及承擔的責任、績效標準</w:t>
            </w:r>
            <w:r>
              <w:rPr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職位的組織關係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請列出你的直屬上司，向你直接報告的部屬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只列示職位不須明示姓名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808080"/>
                <w:sz w:val="20"/>
                <w:szCs w:val="20"/>
              </w:rPr>
              <w:t>，工作上需接觸往來的人際關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工作條件</w:t>
            </w:r>
            <w:r>
              <w:rPr>
                <w:b/>
                <w:bCs/>
              </w:rPr>
              <w:t>(</w:t>
            </w:r>
            <w:r>
              <w:rPr>
                <w:color w:val="808080"/>
                <w:sz w:val="20"/>
                <w:szCs w:val="20"/>
              </w:rPr>
              <w:t>工作時間、地點、福利、薪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資格條件</w:t>
            </w:r>
            <w:r>
              <w:rPr>
                <w:b/>
                <w:bCs/>
                <w:color w:val="808080"/>
                <w:sz w:val="20"/>
                <w:szCs w:val="20"/>
              </w:rPr>
              <w:t>(</w:t>
            </w:r>
            <w:r>
              <w:rPr>
                <w:b/>
                <w:bCs/>
                <w:color w:val="808080"/>
                <w:sz w:val="20"/>
                <w:szCs w:val="20"/>
              </w:rPr>
              <w:t>該</w:t>
            </w:r>
            <w:r>
              <w:rPr>
                <w:color w:val="808080"/>
                <w:sz w:val="20"/>
                <w:szCs w:val="20"/>
              </w:rPr>
              <w:t>職位所需具備的工作經驗、學歷、能力、專業資格或個人特質、工作技能等</w:t>
            </w:r>
            <w:r>
              <w:rPr>
                <w:color w:val="808080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1:00Z</dcterms:created>
  <dc:creator>勝立仁</dc:creator>
  <dc:description/>
  <cp:keywords/>
  <dc:language>en-US</dc:language>
  <cp:lastModifiedBy>USERS</cp:lastModifiedBy>
  <dcterms:modified xsi:type="dcterms:W3CDTF">2013-03-26T07:01:00Z</dcterms:modified>
  <cp:revision>3</cp:revision>
  <dc:subject>人力資源管理作業</dc:subject>
  <dc:title>工作說明書</dc:title>
</cp:coreProperties>
</file>