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聘僱外國人申請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理單位：經濟部投資審議委員會　　　　　　　　　申請日期：　　年　　月　　日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事業名稱：　　　　　　　　　　　　　　　印鑑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統一編號：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負 責 人：　　　　　　　　　　　　　　　印鑑：　　　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事業地址：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文投遞地址：　　　　　　　　　　　　　郵遞區號：□□□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連 絡 人：　　　　　　　　　　　　電話：　　　　　　　　分機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傳真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受聘僱外國人員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2700"/>
        <w:gridCol w:w="1260"/>
        <w:gridCol w:w="1620"/>
      </w:tblGrid>
      <w:tr>
        <w:trPr>
          <w:trHeight w:val="3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　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僱起迄期間</w:t>
            </w:r>
          </w:p>
        </w:tc>
      </w:tr>
      <w:tr>
        <w:trPr>
          <w:trHeight w:val="1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440"/>
        <w:ind w:left="461" w:hanging="461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聘僱類別：□初聘　□續聘　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事業單位現有本國員工總人數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在職之外國職員人數（不含外勞）：　　　人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五、本案聘僱之具體理由並</w:t>
      </w:r>
      <w:r>
        <w:rPr>
          <w:rFonts w:ascii="標楷體" w:hAnsi="標楷體" w:eastAsia="標楷體"/>
          <w:b/>
          <w:bCs/>
          <w:i/>
          <w:iCs/>
        </w:rPr>
        <w:t>說明未能聘僱本國人之原因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案受聘僱人之特殊專長及經驗或工作成果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表內各欄不敷填列時，可另加附頁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經濟部投資審議委員會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334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5700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2357-7480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台北市羅斯福路一段七號裕民大樓八樓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受聘僱外國人基本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60"/>
        <w:gridCol w:w="360"/>
        <w:gridCol w:w="1260"/>
        <w:gridCol w:w="900"/>
        <w:gridCol w:w="720"/>
        <w:gridCol w:w="720"/>
        <w:gridCol w:w="180"/>
        <w:gridCol w:w="720"/>
        <w:gridCol w:w="1980"/>
      </w:tblGrid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文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　　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：男　　　□：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元　　　年　　月　　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　　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 照 號 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外居住處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　業　學　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　　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日期</w:t>
            </w:r>
          </w:p>
        </w:tc>
      </w:tr>
      <w:tr>
        <w:trPr>
          <w:trHeight w:val="10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　　　試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或　訓　練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格（或結業）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 年　　月　　日</w:t>
            </w:r>
          </w:p>
        </w:tc>
      </w:tr>
      <w:tr>
        <w:trPr>
          <w:trHeight w:val="4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</w:tr>
      <w:tr>
        <w:trPr>
          <w:trHeight w:val="10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長 及 語 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　　註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表各欄請詳實填寫，以免退件。</w:t>
      </w:r>
    </w:p>
    <w:sectPr>
      <w:type w:val="nextPage"/>
      <w:pgSz w:w="11906" w:h="16838"/>
      <w:pgMar w:left="1797" w:right="924" w:gutter="0" w:header="0" w:top="720" w:footer="0" w:bottom="3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3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40"/>
      <w:ind w:left="899" w:hanging="899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340"/>
      <w:ind w:left="840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0:00Z</dcterms:created>
  <dc:creator>moeaic</dc:creator>
  <dc:description/>
  <dc:language>en-US</dc:language>
  <cp:lastModifiedBy>quinton1666</cp:lastModifiedBy>
  <cp:lastPrinted>2001-12-05T16:11:00Z</cp:lastPrinted>
  <dcterms:modified xsi:type="dcterms:W3CDTF">2006-04-18T09:40:00Z</dcterms:modified>
  <cp:revision>2</cp:revision>
  <dc:subject/>
  <dc:title>公民營事業暨僑外事業聘僱外國人申請書</dc:title>
</cp:coreProperties>
</file>