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黑體"/>
          <w:spacing w:val="40"/>
          <w:sz w:val="48"/>
        </w:rPr>
      </w:pPr>
      <w:r>
        <w:rPr>
          <w:rFonts w:eastAsia="華康粗黑體"/>
          <w:spacing w:val="40"/>
          <w:sz w:val="48"/>
        </w:rPr>
        <w:t>考核表</w:t>
      </w:r>
    </w:p>
    <w:p>
      <w:pPr>
        <w:pStyle w:val="Normal"/>
        <w:tabs>
          <w:tab w:val="clear" w:pos="480"/>
          <w:tab w:val="left" w:pos="7920" w:leader="none"/>
          <w:tab w:val="left" w:pos="8760" w:leader="none"/>
          <w:tab w:val="left" w:pos="9600" w:leader="none"/>
        </w:tabs>
        <w:snapToGrid w:val="false"/>
        <w:rPr/>
      </w:pPr>
      <w:r>
        <w:rPr>
          <w:rFonts w:eastAsia="華康中明體"/>
        </w:rPr>
        <w:t>(</w:t>
      </w:r>
      <w:r>
        <w:rPr>
          <w:rFonts w:eastAsia="華康中明體"/>
        </w:rPr>
        <w:t>一般職員</w:t>
      </w:r>
      <w:r>
        <w:rPr>
          <w:rFonts w:eastAsia="華康中明體"/>
        </w:rPr>
        <w:t>)</w:t>
        <w:tab/>
      </w:r>
      <w:r>
        <w:rPr>
          <w:rFonts w:eastAsia="華康中明體"/>
        </w:rPr>
        <w:t>年</w:t>
      </w:r>
      <w:r>
        <w:rPr>
          <w:rFonts w:eastAsia="華康中明體"/>
        </w:rPr>
        <w:tab/>
      </w:r>
      <w:r>
        <w:rPr>
          <w:rFonts w:eastAsia="華康中明體"/>
        </w:rPr>
        <w:t>月</w:t>
      </w:r>
      <w:r>
        <w:rPr>
          <w:rFonts w:eastAsia="華康中明體"/>
        </w:rPr>
        <w:tab/>
      </w:r>
      <w:r>
        <w:rPr/>
        <w:t>日</w:t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7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448"/>
        <w:gridCol w:w="217"/>
        <w:gridCol w:w="665"/>
        <w:gridCol w:w="665"/>
      </w:tblGrid>
      <w:tr>
        <w:trPr>
          <w:trHeight w:val="280" w:hRule="atLeast"/>
        </w:trPr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部門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職稱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性別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到職日期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中明體"/>
                <w:sz w:val="22"/>
              </w:rPr>
              <w:t>年月日</w:t>
            </w:r>
          </w:p>
        </w:tc>
      </w:tr>
      <w:tr>
        <w:trPr>
          <w:trHeight w:val="280" w:hRule="atLeast"/>
        </w:trPr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出勤獎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遲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曠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娩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事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病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婚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喪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申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小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大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嘉獎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小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大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分數</w:t>
            </w:r>
          </w:p>
        </w:tc>
      </w:tr>
      <w:tr>
        <w:trPr>
          <w:trHeight w:val="280" w:hRule="atLeast"/>
        </w:trPr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次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次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加扣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＋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＋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項目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考核內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最高分數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初核評分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複核評分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初核評語</w:t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專業知識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具有豐富之專業知識，並能充份發揮完成任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5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具有相當之專業知識，能順利完成任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具有一般之專業知識，能符合職責所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1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專業知識不足，影響工作發展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缺乏專業知識，無成效可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工作績效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工作效率高，具有卓越創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5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能勝任工作，效率高於標準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工作不誤期，表現符合要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1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勉強勝任工作，無甚表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工作效率低，時有差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複核評語</w:t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責任感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具有積極責任心，能徹底達成任務，可以放心交付工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5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具有責任心，能順利完成任務，可以交付工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尚有責任心，能如期完成任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1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責任心不強，需有人督促，方能完成工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欠缺責任心，時時督促，亦不能如期完成工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協調工作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善於協調，能自動自發發人合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5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樂意與人協調，順利達成任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當能與人合作，達成工作要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1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協調不善，致使工作發生困難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無法與人協調，致使工作無法進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發展潛力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學識、涵養俱優，極具發展潛力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0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考核分數</w:t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具有相當之學識、涵養，可以培育訓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稍有學識、涵養，可以培育訓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7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學識、涵養稍有不足，不適培育訓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內缺學識、涵養，不具展潛力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差勤狀況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全勤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0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評核等核</w:t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無遲到、早退、能事先請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偶有遲到，尚未超過規定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7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時有遲到或補辦請假手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經常利用上班時間處理私務或擅離工作崗位不假外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品德言行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品性廉潔、言行誠信、守正不阿，足為楷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0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被評</w:t>
            </w:r>
          </w:p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核人</w:t>
            </w:r>
          </w:p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竟見</w:t>
            </w:r>
          </w:p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及希</w:t>
            </w:r>
          </w:p>
          <w:p>
            <w:pPr>
              <w:pStyle w:val="Normal"/>
              <w:snapToGrid w:val="false"/>
              <w:jc w:val="both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望</w:t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品性誠實、言行規律、平易近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言行尚屬正常、無越軌行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7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固執己見、不易與人相處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品行不佳、言行粗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成本意識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成本意識強烈，能積極節省，避免浪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0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  <w:lang w:val="en-US" w:eastAsia="en-US"/>
              </w:rPr>
            </w:pPr>
            <w:r>
              <w:rPr>
                <w:rFonts w:eastAsia="華康中明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7890</wp:posOffset>
                      </wp:positionV>
                      <wp:extent cx="45720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3pt;mso-wrap-distance-left:9.05pt;mso-wrap-distance-right:9.05pt;mso-wrap-distance-top:0pt;mso-wrap-distance-bottom:0pt;margin-top:70.7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具備成本意識，並能節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尚具成本意識，尚能節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7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缺乏成本意識，稍有浪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成本意識欠缺，常有浪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"/>
        </w:rPr>
      </w:pPr>
      <w:r>
        <w:rPr>
          <w:rFonts w:eastAsia="華康中明體"/>
          <w:sz w:val="2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06:35:00Z</dcterms:created>
  <dc:creator>User</dc:creator>
  <dc:description/>
  <dc:language>en-US</dc:language>
  <cp:lastModifiedBy>Lky</cp:lastModifiedBy>
  <dcterms:modified xsi:type="dcterms:W3CDTF">1999-05-24T18:02:00Z</dcterms:modified>
  <cp:revision>6</cp:revision>
  <dc:subject/>
  <dc:title>考核表</dc:title>
</cp:coreProperties>
</file>