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黑體"/>
          <w:spacing w:val="40"/>
          <w:sz w:val="48"/>
        </w:rPr>
      </w:pPr>
      <w:r>
        <w:rPr>
          <w:rFonts w:eastAsia="華康粗黑體"/>
          <w:spacing w:val="40"/>
          <w:sz w:val="48"/>
        </w:rPr>
        <w:t>考核表</w:t>
      </w:r>
    </w:p>
    <w:p>
      <w:pPr>
        <w:pStyle w:val="Normal"/>
        <w:tabs>
          <w:tab w:val="clear" w:pos="480"/>
          <w:tab w:val="left" w:pos="7920" w:leader="none"/>
          <w:tab w:val="left" w:pos="8760" w:leader="none"/>
          <w:tab w:val="left" w:pos="9600" w:leader="none"/>
        </w:tabs>
        <w:snapToGrid w:val="false"/>
        <w:rPr/>
      </w:pPr>
      <w:r>
        <w:rPr>
          <w:rFonts w:eastAsia="華康中明體"/>
        </w:rPr>
        <w:t>(</w:t>
      </w:r>
      <w:r>
        <w:rPr>
          <w:rFonts w:eastAsia="華康中明體"/>
        </w:rPr>
        <w:t>主管</w:t>
      </w:r>
      <w:r>
        <w:rPr>
          <w:rFonts w:eastAsia="華康中明體"/>
        </w:rPr>
        <w:t>)</w:t>
        <w:tab/>
      </w:r>
      <w:r>
        <w:rPr>
          <w:rFonts w:eastAsia="華康中明體"/>
        </w:rPr>
        <w:t>年</w:t>
      </w:r>
      <w:r>
        <w:rPr>
          <w:rFonts w:eastAsia="華康中明體"/>
        </w:rPr>
        <w:tab/>
      </w:r>
      <w:r>
        <w:rPr>
          <w:rFonts w:eastAsia="華康中明體"/>
        </w:rPr>
        <w:t>月</w:t>
      </w:r>
      <w:r>
        <w:rPr>
          <w:rFonts w:eastAsia="華康中明體"/>
        </w:rPr>
        <w:tab/>
      </w:r>
      <w:r>
        <w:rPr/>
        <w:t>日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7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448"/>
        <w:gridCol w:w="217"/>
        <w:gridCol w:w="665"/>
        <w:gridCol w:w="665"/>
      </w:tblGrid>
      <w:tr>
        <w:trPr>
          <w:trHeight w:val="280" w:hRule="atLeast"/>
        </w:trPr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部門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職稱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性別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到職日期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中明體"/>
                <w:sz w:val="22"/>
              </w:rPr>
              <w:t>年月日</w:t>
            </w:r>
          </w:p>
        </w:tc>
      </w:tr>
      <w:tr>
        <w:trPr>
          <w:trHeight w:val="280" w:hRule="atLeast"/>
        </w:trPr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出勤獎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遲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曠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娩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事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病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婚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喪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申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小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大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嘉獎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小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大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分數</w:t>
            </w:r>
          </w:p>
        </w:tc>
      </w:tr>
      <w:tr>
        <w:trPr>
          <w:trHeight w:val="280" w:hRule="atLeast"/>
        </w:trPr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次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次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加扣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＋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＋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項目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考核內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最高分數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初核評分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複核評分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初核評語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領導能力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善於領導部屬，提高工作願，積極達成目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5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靈活運用部屬，順利達成目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尚能領導部屬，勉強達成目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1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不得部屬信賴，工作意願低沈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領導方式不佳，常使部屬不服或反抗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策劃能力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策劃有系統、能力求精進、工作事半功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5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具有策劃能力，工作能力求改善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稱職、工作尚有表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1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只能作交辦事項，不知策劃改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缺乏策劃能力，須仰賴他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複核評語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工作績效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工作效率高，具有卓越創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5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能勝任工作，效率較標準高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工作不誤期，表現符合要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1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勉強適任工作，無甚表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工作效率低、時有差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責任感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具有極責任心，能徹底達成任務，可以放心交付工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5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具有責任心，能順利完成任務，可以交付工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尚有責任心，能如期完成任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1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責任心不強，需有人督促，方能完成工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欠缺責任心，時時督促，亦不能如期完成工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協調溝通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善於上下溝通、平行協調，能自動自發與人合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0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考核分數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樂意與人協調溝通，順利達成任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尚能與人合作，達成工作要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7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協調不善，致使工作發生困難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無法與人協調，致使工作無法進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授權指導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善於分配工作與權力，並能積極傳授工作知識，引導部屬達成任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0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評核等核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靈活分配工作與權力，有效傳授工作知識，達成任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尚能順利分配工作與權力，指導部屬完成任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7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欠缺分配工作與權力及指導部屬之方法，任務進行偶有困難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不善分配工作與權力及指導部屬之方法，內部時有不服及怨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品德言行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品性廉潔、言行誠信、守正不阿，足為楷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0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被評</w:t>
            </w:r>
          </w:p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核人</w:t>
            </w:r>
          </w:p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竟見</w:t>
            </w:r>
          </w:p>
          <w:p>
            <w:pPr>
              <w:pStyle w:val="Normal"/>
              <w:snapToGrid w:val="false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及希</w:t>
            </w:r>
          </w:p>
          <w:p>
            <w:pPr>
              <w:pStyle w:val="Normal"/>
              <w:snapToGrid w:val="false"/>
              <w:jc w:val="both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望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品行誠實、言行規律、平易進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言行尚屬正常、無越軌行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7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固執己見、不易與人相處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私務多，經常利用上班時間處理或擅離工作崗位不假外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成本意識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成本意識強烈，能積極節省，避免浪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10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具備成本意識，並能節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尚具成本意識，尚能節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7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缺乏成本意識，稍有浪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成本意識欠缺，常有浪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"/>
          <w:lang w:val="en-US" w:eastAsia="en-US"/>
        </w:rPr>
      </w:pPr>
      <w:r>
        <w:rPr>
          <w:rFonts w:eastAsia="華康中明體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0</wp:posOffset>
                </wp:positionH>
                <wp:positionV relativeFrom="paragraph">
                  <wp:posOffset>-6731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5.3pt;mso-position-vertical-relative:text;margin-left:4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9:11:00Z</dcterms:created>
  <dc:creator>User</dc:creator>
  <dc:description/>
  <dc:language>en-US</dc:language>
  <cp:lastModifiedBy>Idealist</cp:lastModifiedBy>
  <dcterms:modified xsi:type="dcterms:W3CDTF">1999-05-24T18:03:00Z</dcterms:modified>
  <cp:revision>8</cp:revision>
  <dc:subject/>
  <dc:title>考核表</dc:title>
</cp:coreProperties>
</file>