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300"/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82"/>
        <w:gridCol w:w="567"/>
        <w:gridCol w:w="62"/>
        <w:gridCol w:w="1069"/>
        <w:gridCol w:w="186"/>
        <w:gridCol w:w="97"/>
        <w:gridCol w:w="245"/>
        <w:gridCol w:w="38"/>
        <w:gridCol w:w="226"/>
        <w:gridCol w:w="23"/>
        <w:gridCol w:w="34"/>
        <w:gridCol w:w="207"/>
        <w:gridCol w:w="76"/>
        <w:gridCol w:w="188"/>
        <w:gridCol w:w="95"/>
        <w:gridCol w:w="169"/>
        <w:gridCol w:w="114"/>
        <w:gridCol w:w="150"/>
        <w:gridCol w:w="133"/>
        <w:gridCol w:w="93"/>
        <w:gridCol w:w="39"/>
        <w:gridCol w:w="151"/>
        <w:gridCol w:w="113"/>
        <w:gridCol w:w="170"/>
        <w:gridCol w:w="94"/>
        <w:gridCol w:w="62"/>
        <w:gridCol w:w="127"/>
        <w:gridCol w:w="75"/>
        <w:gridCol w:w="208"/>
        <w:gridCol w:w="56"/>
        <w:gridCol w:w="227"/>
        <w:gridCol w:w="37"/>
        <w:gridCol w:w="246"/>
        <w:gridCol w:w="283"/>
      </w:tblGrid>
      <w:tr>
        <w:trPr>
          <w:trHeight w:val="454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全民健康保險保險對象退保申報表 </w:t>
            </w:r>
          </w:p>
        </w:tc>
        <w:tc>
          <w:tcPr>
            <w:tcW w:w="16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84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2378" w:type="dxa"/>
            <w:gridSpan w:val="1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業務組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號：承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7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8" w:type="dxa"/>
            <w:gridSpan w:val="15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號表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color w:val="FF0000"/>
                <w:spacing w:val="-10"/>
                <w:sz w:val="20"/>
              </w:rPr>
            </w:pP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退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16"/>
                <w:szCs w:val="16"/>
              </w:rPr>
            </w:pP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(</w:t>
            </w: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打</w:t>
            </w: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V)</w:t>
            </w:r>
          </w:p>
        </w:tc>
        <w:tc>
          <w:tcPr>
            <w:tcW w:w="4357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3851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61" w:type="dxa"/>
            <w:gridSpan w:val="1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保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單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位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填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寫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署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3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技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退  保  原  因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發  生  日  期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</w:rPr>
              <w:t>轉出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（請打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14"/>
                <w:szCs w:val="1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18"/>
                <w:szCs w:val="18"/>
              </w:rPr>
              <w:t>不具健保資格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Cs/>
                <w:color w:val="FF0000"/>
                <w:sz w:val="14"/>
                <w:szCs w:val="14"/>
              </w:rPr>
              <w:t>（請填代號）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FF0000"/>
                <w:spacing w:val="-4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第四類第三目轉出者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16"/>
              </w:rPr>
              <w:t>眷屬轉換單位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ascii="Times New Roman" w:hAnsi="Times New Roman" w:eastAsia="標楷體" w:cs="Times New Roman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E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M 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6"/>
                <w:szCs w:val="16"/>
              </w:rPr>
              <w:t>U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6"/>
                <w:szCs w:val="16"/>
              </w:rPr>
              <w:t>喪失健保資格</w:t>
            </w:r>
          </w:p>
        </w:tc>
        <w:tc>
          <w:tcPr>
            <w:tcW w:w="849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4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27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80"/>
              <w:ind w:left="128" w:right="-72" w:hanging="200"/>
              <w:jc w:val="both"/>
              <w:rPr>
                <w:rFonts w:ascii="標楷體" w:hAnsi="標楷體" w:eastAsia="標楷體"/>
                <w:color w:val="FF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color w:val="FF0000"/>
                <w:spacing w:val="-1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39941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1.45pt;mso-position-vertical-relative:text;margin-left:404.9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20"/>
                <w:szCs w:val="24"/>
              </w:rPr>
              <w:t>投保單位名稱：</w: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158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366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經辦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</w:p>
        </w:tc>
        <w:tc>
          <w:tcPr>
            <w:tcW w:w="5660" w:type="dxa"/>
            <w:gridSpan w:val="3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健 保 署 填 用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259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2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  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5031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FF0000"/>
          <w:spacing w:val="-10"/>
          <w:szCs w:val="24"/>
        </w:rPr>
        <w:t xml:space="preserve">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備註：保險對象轉出後如無職業，具眷屬資格者應以眷屬身分依附投保，如無職業且未具眷屬資格則請攜帶身分證、戶口名簿（攜眷者）、印章至戶籍</w:t>
      </w:r>
    </w:p>
    <w:p>
      <w:pPr>
        <w:pStyle w:val="Normal"/>
        <w:spacing w:lineRule="exact" w:line="260"/>
        <w:ind w:left="848" w:hanging="848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 w:val="22"/>
        </w:rPr>
        <w:t xml:space="preserve">        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所在地鄉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鎮、市、區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)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公所投保。                                                                             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如已非合夥人關係之證明文件或其他單位受僱證明等…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 xml:space="preserve">)                  </w:t>
      </w:r>
      <w:r>
        <w:rPr>
          <w:rFonts w:ascii="標楷體" w:hAnsi="標楷體" w:eastAsia="標楷體"/>
          <w:bCs/>
          <w:color w:val="FF0000"/>
          <w:spacing w:val="-4"/>
          <w:sz w:val="16"/>
          <w:szCs w:val="16"/>
        </w:rPr>
        <w:t>全民健康保險保險對象退保申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填表時，請參閱背面說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710"/>
        <w:gridCol w:w="7313"/>
        <w:gridCol w:w="334"/>
      </w:tblGrid>
      <w:tr>
        <w:trPr>
          <w:trHeight w:val="10488" w:hRule="atLeast"/>
        </w:trPr>
        <w:tc>
          <w:tcPr>
            <w:tcW w:w="335" w:type="dxa"/>
            <w:tcBorders>
              <w:left w:val="dashed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10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填表說明：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一、本表供第一類至第六類被保險人（第六類第二目除外）及其眷屬退保時填用</w:t>
            </w:r>
          </w:p>
          <w:p>
            <w:pPr>
              <w:pStyle w:val="Normal"/>
              <w:spacing w:lineRule="exact" w:line="240"/>
              <w:ind w:left="360" w:hanging="432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，由投保單位填寫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送衛生福利部中央健康保險署分區業務組，並請影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二、職業工會、農、漁、水利會會員、六類被保險人或各類眷屬，若已受僱於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定雇主，應由其受僱之投保單位辦理參加全民健康保險，原投保單位辦理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時停止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四、全民健康保險退保原因請依規定填寫，並於原因別欄勾選「轉出」或填「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具健保資格」代號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五、轉換投保單位或改變投保身分者，請於『退保原因欄』勾選「轉出」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例如：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七）眷屬終止收養關係、離婚或年滿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歲不具眷屬續保資格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六、被保險人退保時、其眷屬應隨同退保，並於「本人」欄位打Ｖ；被保險人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繼續加保，僅申報眷屬單獨退保時，仍應填寫被保險人資料，並於「眷屬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欄位打Ｖ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七、有關保險對象因轉換投保單位或改變投保身分辦理退保手續時，為避免保險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對象投保紀錄中斷並保護個人資料隱私，投保單位應去除（遮蓋）本表其他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險對象資料後，再影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 w:before="0" w:after="72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36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5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13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68.75pt;mso-wrap-distance-left:9.05pt;mso-wrap-distance-right:9.05pt;mso-wrap-distance-top:0pt;mso-wrap-distance-bottom:0pt;margin-top:18.6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48"/>
                <w:szCs w:val="4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衛生福利部中央健康保險署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/>
                <w:color w:val="FF0000"/>
                <w:sz w:val="28"/>
                <w:szCs w:val="28"/>
              </w:rPr>
              <w:t>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6" w:space="0" w:color="FF0000"/>
              <w:right w:val="dashed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0:00Z</dcterms:created>
  <dc:creator>Panda</dc:creator>
  <dc:description/>
  <cp:keywords/>
  <dc:language>en-US</dc:language>
  <cp:lastModifiedBy>A000000</cp:lastModifiedBy>
  <dcterms:modified xsi:type="dcterms:W3CDTF">2015-01-06T02:50:00Z</dcterms:modified>
  <cp:revision>3</cp:revision>
  <dc:subject/>
  <dc:title/>
</cp:coreProperties>
</file>