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00"/>
        <w:jc w:val="center"/>
        <w:rPr/>
      </w:pPr>
      <w:r>
        <w:rPr/>
        <w:t>職員服務績效考核判斷標準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32"/>
        <w:gridCol w:w="8270"/>
      </w:tblGrid>
      <w:tr>
        <w:trPr>
          <w:trHeight w:val="112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熱誠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是否特別努力熱心，且有具體表現堪稱公司之模範？工作情緒是否穩定？是否光是表面作風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本身的職務是否勝任愉快，成績優異？是否常有錯失或無法勝任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3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效率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是否迅速，正確性高？是否常有延誤或錯誤情形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4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主動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常自動爭取工作機會如期完成工作任務？是否凡事被動，交辦事須再三督促始能完成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積極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能經常發現問題癥結所在，積極提供解決辦法，不拖延時間？是否常抱觀望態度或盡力逃避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6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耐勞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不計較時間之長短或工作份量之多寡而努力工作？是否欠努力，處處計較常有怨言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7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從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對公司及上級之命令執行認真、徹底，務求做到盡善盡美；或置若罔聞且有抵抗命令，唱反調之情形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8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進修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不忘充實自已，廣泛吸收有關之新知識，及公司經銷產品，對本身職務及關連業務認識良好，商品知識豐富，對業界之情況亦靈通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9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忠誠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忠誠可靠愛護團體，不洩漏公司機命，對公司的利益與發展十分關心；或缺乏忠誠，處處以個人利益為重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0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合作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上級之指示和公司方針有無誠誠遵守？是否能發揮團隊之精神，與別人協調無間，而為全體的圓滑營運及業績的向上努力；或本位主義時常與人發生磨擦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1.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判斷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任何事情之變化處置，是否均能做正確的判斷力，決斷力強；或常判斷錯誤，需上不斷指示與幫助。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報告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報告內容是否簡明扼要，時效適宜，對事的觀點客觀而真實？</w:t>
            </w:r>
          </w:p>
        </w:tc>
      </w:tr>
    </w:tbl>
    <w:p>
      <w:pPr>
        <w:pStyle w:val="Normal"/>
        <w:rPr>
          <w:rFonts w:eastAsia="華康中明體;Arial Unicode MS"/>
        </w:rPr>
      </w:pPr>
      <w:r>
        <w:rPr>
          <w:rFonts w:eastAsia="華康中明體;Arial Unicode MS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32"/>
        <w:gridCol w:w="8270"/>
      </w:tblGrid>
      <w:tr>
        <w:trPr>
          <w:trHeight w:val="112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3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責任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自己職責所在，是否能率先躬行，決不推諉，代替他人辦事，交接清楚，責任感重？或須不斷督促才能完成，推諉責任。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4.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操守</w:t>
            </w:r>
          </w:p>
        </w:tc>
        <w:tc>
          <w:tcPr>
            <w:tcW w:w="8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凡事是否能廉潔自愛，不循私，不貪圖小利，足可信任無擬；或凡事循私，以私利為優先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守信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華康中明體;Arial Unicode MS"/>
              </w:rPr>
              <w:t>是否言必有信，不說謊，不矇上欺下，不陰奉陽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6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禮儀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待人是否和藹可親，長幼有序，能顧到商場及電話禮貌，普遍受人讚揚；或常有不禮貌情形發生，致使客戶不滿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7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儀容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能時時刻刻保持服裝、儀容之整潔，不著奇裝異服，按規定之服裝穿著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8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榮譽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凡事是否均盡力以赴，爭取個人及團體的最高榮譽；或凡事馬虎，缺乏榮譽感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9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接洽能力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對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外的商談、交涉、說服、公司的上司、同事、部屬之間的應對、說服，電話的應對能力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0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信賴度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規定的工作一經放任，是否能順利消化完成？是否能如期完成職責而無需加以細節的指示或時常加以抽查，遭遇問題是否能正確地判斷處理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1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企劃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為要合理推行本身所擔當職務及關連業務所需之計劃、立案、判斷、實行等之能力如何？是否能事先擬定計劃，其內容充實而有效，辦法切實而具備，對現在所面臨之問題加以貫速掌握、分析並設法改善的能力和意願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2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領導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是否能運用正確而適當之方法去教育引導他人，給予必要之指示，使士氣高昂；或常引導錯誤使人關係惡化，規爭紊亂，妨礙進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3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管理能力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所管之事項能否精通掌握全盤並加以合理營運？持有問題意識並迅速克服缺陷的能力如何？必要事項應向上上級報告協商，並在公司組織之內謀求本身所管業務成績能力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4.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成果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依其所擔當職務帳、工作性質評定其工作表現之成果如何？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5.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報表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報表是否準時交，內容填寫是否完善或虛應了事？</w:t>
            </w:r>
          </w:p>
        </w:tc>
      </w:tr>
    </w:tbl>
    <w:p>
      <w:pPr>
        <w:pStyle w:val="Normal"/>
        <w:snapToGrid w:val="false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2:08:00Z</dcterms:created>
  <dc:creator>User</dc:creator>
  <dc:description/>
  <cp:keywords/>
  <dc:language>en-US</dc:language>
  <cp:lastModifiedBy>User</cp:lastModifiedBy>
  <dcterms:modified xsi:type="dcterms:W3CDTF">2021-03-22T06:56:00Z</dcterms:modified>
  <cp:revision>7</cp:revision>
  <dc:subject/>
  <dc:title>職員服務績效考核判斷標準</dc:title>
</cp:coreProperties>
</file>